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6»  февраля  2014 г. № 2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нежилого помещения после перепланировки в нежилых зданиях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 xml:space="preserve">Рассмотрев акт приемки нежилого помещения после перепланировки  в нежилом здании муниципального образования «Городское поселение Звенигово», руководствуясь </w:t>
      </w:r>
      <w:r>
        <w:rPr>
          <w:kern w:val="2"/>
          <w:lang w:eastAsia="ar-SA"/>
        </w:rPr>
        <w:t>п. 3.2 раздела 3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нежилого помещения Республиканского государственного казенного учреждения «Марийской службы аварийно-спасательных и экологических работ» после перепланировки по адресу: Республика Марий Эл, Звениговский район, г. Звенигово, ул. Охотина, д. 1, помещение, этаж 1, номер на поэтажном плане поз. 4, здания конторы, лит. Б, холодная пристройка, лит. б 1.</w:t>
      </w:r>
    </w:p>
    <w:p>
      <w:pPr>
        <w:pStyle w:val="Normal"/>
        <w:ind w:firstLine="540"/>
        <w:jc w:val="both"/>
        <w:rPr/>
      </w:pPr>
      <w:r>
        <w:rPr/>
        <w:t>2. Направить акт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3:00Z</dcterms:created>
  <dc:creator>Maria</dc:creator>
  <dc:description/>
  <cp:keywords/>
  <dc:language>en-US</dc:language>
  <cp:lastModifiedBy>Maria</cp:lastModifiedBy>
  <cp:lastPrinted>2014-02-07T10:31:00Z</cp:lastPrinted>
  <dcterms:modified xsi:type="dcterms:W3CDTF">2014-02-07T06:43:00Z</dcterms:modified>
  <cp:revision>2</cp:revision>
  <dc:subject/>
  <dc:title>РОССИЙ ФЕДЕРАЦИЙ</dc:title>
</cp:coreProperties>
</file>